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3658870</wp:posOffset>
                </wp:positionV>
                <wp:extent cx="1981200" cy="154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5pt;margin-top:288.1pt;width:0pt;height:0pt" type="_x0000_t38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65090</wp:posOffset>
                </wp:positionH>
                <wp:positionV relativeFrom="paragraph">
                  <wp:posOffset>3180080</wp:posOffset>
                </wp:positionV>
                <wp:extent cx="1064260" cy="588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250.4pt;width:0pt;height:0pt" type="_x0000_t38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54710</wp:posOffset>
                </wp:positionV>
                <wp:extent cx="4857750" cy="2914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7.3pt;width:0pt;height:0pt" type="_x0000_t38">
                <v:stroke color="white" weight="15840" dashstyle="dash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65090</wp:posOffset>
                </wp:positionH>
                <wp:positionV relativeFrom="paragraph">
                  <wp:posOffset>3180080</wp:posOffset>
                </wp:positionV>
                <wp:extent cx="1064260" cy="588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250.4pt;width:0pt;height:0pt" type="_x0000_t38">
                <v:stroke color="white" weight="15840" dashstyle="dash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854710</wp:posOffset>
                </wp:positionV>
                <wp:extent cx="535305" cy="1148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85pt;margin-top:67.3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2002790</wp:posOffset>
                </wp:positionV>
                <wp:extent cx="67945" cy="165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157.7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2167890</wp:posOffset>
                </wp:positionV>
                <wp:extent cx="96520" cy="73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70.7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2241550</wp:posOffset>
                </wp:positionV>
                <wp:extent cx="33655" cy="142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76.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2383790</wp:posOffset>
                </wp:positionV>
                <wp:extent cx="271145" cy="295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87.7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2679700</wp:posOffset>
                </wp:positionV>
                <wp:extent cx="81280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11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2851150</wp:posOffset>
                </wp:positionV>
                <wp:extent cx="2857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24.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3003550</wp:posOffset>
                </wp:positionV>
                <wp:extent cx="285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36.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3180080</wp:posOffset>
                </wp:positionV>
                <wp:extent cx="600075" cy="99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50.4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825</wp:posOffset>
                </wp:positionH>
                <wp:positionV relativeFrom="paragraph">
                  <wp:posOffset>3044825</wp:posOffset>
                </wp:positionV>
                <wp:extent cx="635" cy="135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239.7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86460</wp:posOffset>
                </wp:positionH>
                <wp:positionV relativeFrom="paragraph">
                  <wp:posOffset>3044825</wp:posOffset>
                </wp:positionV>
                <wp:extent cx="342265" cy="344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239.7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3387725</wp:posOffset>
                </wp:positionV>
                <wp:extent cx="635" cy="204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266.7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1">
                <wp:simplePos x="0" y="0"/>
                <wp:positionH relativeFrom="column">
                  <wp:posOffset>1079500</wp:posOffset>
                </wp:positionH>
                <wp:positionV relativeFrom="paragraph">
                  <wp:posOffset>3594100</wp:posOffset>
                </wp:positionV>
                <wp:extent cx="149225" cy="66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283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2">
                <wp:simplePos x="0" y="0"/>
                <wp:positionH relativeFrom="column">
                  <wp:posOffset>2481580</wp:posOffset>
                </wp:positionH>
                <wp:positionV relativeFrom="paragraph">
                  <wp:posOffset>5638165</wp:posOffset>
                </wp:positionV>
                <wp:extent cx="142875" cy="97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443.9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95500</wp:posOffset>
                </wp:positionH>
                <wp:positionV relativeFrom="paragraph">
                  <wp:posOffset>5735320</wp:posOffset>
                </wp:positionV>
                <wp:extent cx="386080" cy="622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451.6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5339715</wp:posOffset>
                </wp:positionV>
                <wp:extent cx="190500" cy="459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420.4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25">
                <wp:simplePos x="0" y="0"/>
                <wp:positionH relativeFrom="column">
                  <wp:posOffset>1862455</wp:posOffset>
                </wp:positionH>
                <wp:positionV relativeFrom="paragraph">
                  <wp:posOffset>5137150</wp:posOffset>
                </wp:positionV>
                <wp:extent cx="42545" cy="202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404.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62455</wp:posOffset>
                </wp:positionH>
                <wp:positionV relativeFrom="paragraph">
                  <wp:posOffset>5022850</wp:posOffset>
                </wp:positionV>
                <wp:extent cx="466725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395.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7">
                <wp:simplePos x="0" y="0"/>
                <wp:positionH relativeFrom="column">
                  <wp:posOffset>2329180</wp:posOffset>
                </wp:positionH>
                <wp:positionV relativeFrom="paragraph">
                  <wp:posOffset>4827905</wp:posOffset>
                </wp:positionV>
                <wp:extent cx="104775" cy="1949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380.1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33955</wp:posOffset>
                </wp:positionH>
                <wp:positionV relativeFrom="paragraph">
                  <wp:posOffset>4525645</wp:posOffset>
                </wp:positionV>
                <wp:extent cx="34290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356.3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4104005</wp:posOffset>
                </wp:positionV>
                <wp:extent cx="43180" cy="4235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323.1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30">
                <wp:simplePos x="0" y="0"/>
                <wp:positionH relativeFrom="column">
                  <wp:posOffset>2653030</wp:posOffset>
                </wp:positionH>
                <wp:positionV relativeFrom="paragraph">
                  <wp:posOffset>4075430</wp:posOffset>
                </wp:positionV>
                <wp:extent cx="80645" cy="285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320.9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31">
                <wp:simplePos x="0" y="0"/>
                <wp:positionH relativeFrom="column">
                  <wp:posOffset>2653030</wp:posOffset>
                </wp:positionH>
                <wp:positionV relativeFrom="paragraph">
                  <wp:posOffset>3860800</wp:posOffset>
                </wp:positionV>
                <wp:extent cx="80645" cy="2146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304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3860800</wp:posOffset>
                </wp:positionV>
                <wp:extent cx="167005" cy="104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304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3965575</wp:posOffset>
                </wp:positionV>
                <wp:extent cx="52705" cy="1955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12.2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4161155</wp:posOffset>
                </wp:positionV>
                <wp:extent cx="238125" cy="1187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27.6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104005</wp:posOffset>
                </wp:positionV>
                <wp:extent cx="62230" cy="1758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23.1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6">
                <wp:simplePos x="0" y="0"/>
                <wp:positionH relativeFrom="column">
                  <wp:posOffset>3034030</wp:posOffset>
                </wp:positionH>
                <wp:positionV relativeFrom="paragraph">
                  <wp:posOffset>3498850</wp:posOffset>
                </wp:positionV>
                <wp:extent cx="114300" cy="6051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275.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76855</wp:posOffset>
                </wp:positionH>
                <wp:positionV relativeFrom="paragraph">
                  <wp:posOffset>2851150</wp:posOffset>
                </wp:positionV>
                <wp:extent cx="257175" cy="647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224.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2383790</wp:posOffset>
                </wp:positionV>
                <wp:extent cx="43180" cy="4673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87.7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2383790</wp:posOffset>
                </wp:positionV>
                <wp:extent cx="195580" cy="292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87.7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0">
                <wp:simplePos x="0" y="0"/>
                <wp:positionH relativeFrom="column">
                  <wp:posOffset>2929255</wp:posOffset>
                </wp:positionH>
                <wp:positionV relativeFrom="paragraph">
                  <wp:posOffset>2002790</wp:posOffset>
                </wp:positionV>
                <wp:extent cx="104775" cy="4102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57.7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48890</wp:posOffset>
                </wp:positionH>
                <wp:positionV relativeFrom="paragraph">
                  <wp:posOffset>1798955</wp:posOffset>
                </wp:positionV>
                <wp:extent cx="485140" cy="2038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41.6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48890</wp:posOffset>
                </wp:positionH>
                <wp:positionV relativeFrom="paragraph">
                  <wp:posOffset>1627505</wp:posOffset>
                </wp:positionV>
                <wp:extent cx="256540" cy="1714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28.1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05430</wp:posOffset>
                </wp:positionH>
                <wp:positionV relativeFrom="paragraph">
                  <wp:posOffset>1627505</wp:posOffset>
                </wp:positionV>
                <wp:extent cx="581025" cy="2381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28.1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86455</wp:posOffset>
                </wp:positionH>
                <wp:positionV relativeFrom="paragraph">
                  <wp:posOffset>1865630</wp:posOffset>
                </wp:positionV>
                <wp:extent cx="890270" cy="685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146.9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76725</wp:posOffset>
                </wp:positionH>
                <wp:positionV relativeFrom="paragraph">
                  <wp:posOffset>2551430</wp:posOffset>
                </wp:positionV>
                <wp:extent cx="433705" cy="996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00.9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10430</wp:posOffset>
                </wp:positionH>
                <wp:positionV relativeFrom="paragraph">
                  <wp:posOffset>2551430</wp:posOffset>
                </wp:positionV>
                <wp:extent cx="242570" cy="996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200.9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953000</wp:posOffset>
                </wp:positionH>
                <wp:positionV relativeFrom="paragraph">
                  <wp:posOffset>2517775</wp:posOffset>
                </wp:positionV>
                <wp:extent cx="438150" cy="336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98.2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5391150</wp:posOffset>
                </wp:positionH>
                <wp:positionV relativeFrom="paragraph">
                  <wp:posOffset>2517775</wp:posOffset>
                </wp:positionV>
                <wp:extent cx="123825" cy="336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198.2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9">
                <wp:simplePos x="0" y="0"/>
                <wp:positionH relativeFrom="column">
                  <wp:posOffset>5514975</wp:posOffset>
                </wp:positionH>
                <wp:positionV relativeFrom="paragraph">
                  <wp:posOffset>2551430</wp:posOffset>
                </wp:positionV>
                <wp:extent cx="171450" cy="2139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200.9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0">
                <wp:simplePos x="0" y="0"/>
                <wp:positionH relativeFrom="column">
                  <wp:posOffset>5514975</wp:posOffset>
                </wp:positionH>
                <wp:positionV relativeFrom="paragraph">
                  <wp:posOffset>2765425</wp:posOffset>
                </wp:positionV>
                <wp:extent cx="171450" cy="857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217.7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165090</wp:posOffset>
                </wp:positionH>
                <wp:positionV relativeFrom="paragraph">
                  <wp:posOffset>2851150</wp:posOffset>
                </wp:positionV>
                <wp:extent cx="349885" cy="3289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224.5pt;width:0pt;height:0pt" type="_x0000_t32">
                <v:stroke color="white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33840" cy="6496685"/>
            <wp:effectExtent l="0" t="0" r="0" b="0"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51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104775</wp:posOffset>
              </wp:positionV>
              <wp:extent cx="444500" cy="63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5pt;margin-top:8.25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/>
      <w:t>Shipping Routes</w:t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984500</wp:posOffset>
              </wp:positionH>
              <wp:positionV relativeFrom="paragraph">
                <wp:posOffset>99695</wp:posOffset>
              </wp:positionV>
              <wp:extent cx="444500" cy="63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5pt;margin-top:7.85pt;width:0pt;height:0pt" type="_x0000_t32">
              <v:stroke color="black" weight="9360" dashstyle="dashdot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/>
      <w:t>Air Travel Route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Destination Unknown 2011 – Route Map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24:00Z</dcterms:created>
  <dc:creator>PBateman</dc:creator>
  <dc:description/>
  <cp:keywords/>
  <dc:language>en-US</dc:language>
  <cp:lastModifiedBy>PBateman</cp:lastModifiedBy>
  <dcterms:modified xsi:type="dcterms:W3CDTF">2010-03-26T20:24:00Z</dcterms:modified>
  <cp:revision>2</cp:revision>
  <dc:subject/>
  <dc:title/>
</cp:coreProperties>
</file>