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689"/>
        <w:gridCol w:w="760"/>
        <w:gridCol w:w="760"/>
        <w:gridCol w:w="760"/>
        <w:gridCol w:w="878"/>
        <w:gridCol w:w="760"/>
        <w:gridCol w:w="760"/>
        <w:gridCol w:w="777"/>
        <w:gridCol w:w="760"/>
        <w:gridCol w:w="760"/>
        <w:gridCol w:w="760"/>
        <w:gridCol w:w="760"/>
        <w:gridCol w:w="5241"/>
        <w:gridCol w:w="878"/>
        <w:gridCol w:w="766"/>
        <w:gridCol w:w="760"/>
        <w:gridCol w:w="760"/>
        <w:gridCol w:w="777"/>
        <w:gridCol w:w="760"/>
        <w:gridCol w:w="760"/>
        <w:gridCol w:w="760"/>
        <w:gridCol w:w="760"/>
        <w:gridCol w:w="777"/>
        <w:gridCol w:w="760"/>
        <w:gridCol w:w="760"/>
        <w:gridCol w:w="700"/>
      </w:tblGrid>
      <w:tr>
        <w:trPr>
          <w:trHeight w:val="34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8575</wp:posOffset>
                  </wp:positionV>
                  <wp:extent cx="182880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0"/>
            </w:tblGrid>
            <w:tr>
              <w:trPr>
                <w:trHeight w:val="525" w:hRule="atLeast"/>
              </w:trPr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/>
                <w:b/>
                <w:b/>
                <w:bCs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rial" w:ascii="Arial Rounded MT Bold" w:hAnsi="Arial Rounded MT Bold"/>
                <w:b/>
                <w:bCs/>
                <w:sz w:val="32"/>
                <w:szCs w:val="32"/>
              </w:rPr>
              <w:t>S  C  H  E  D  U  L  E           -           C  A  R  I  B  B  E  A  N     S  E  R  V  I  C  E</w:t>
            </w:r>
          </w:p>
        </w:tc>
      </w:tr>
      <w:tr>
        <w:trPr>
          <w:trHeight w:val="36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o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s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n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n-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n-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cante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n-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ovi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n-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nduras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n-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n-</w:t>
            </w:r>
          </w:p>
        </w:tc>
        <w:tc>
          <w:tcPr>
            <w:tcW w:w="5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ovia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n-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nduras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n-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n-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ovi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nduras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n-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n-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n-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ovi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nduras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n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sel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anti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f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ri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i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if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ier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y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if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i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if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i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y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yag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0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2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08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yage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/ets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VER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Ju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Jul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Ju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 Ju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 Aug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Sep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Sep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Oct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Nov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Dec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</w:t>
            </w:r>
          </w:p>
        </w:tc>
      </w:tr>
      <w:tr>
        <w:trPr>
          <w:trHeight w:val="45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WERP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Ju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Jul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Jul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Ju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Aug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Sep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Sep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dock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Oct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Nov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Dec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R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 Ju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Jul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Jul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 Ju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 Aug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Sep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Sep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Oct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Nov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Dec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R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HAVRE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 Ju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Jul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Jul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Ju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Aug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Sep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Sep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Oct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Nov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Dec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H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Ju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Jul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Jul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Ju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Aug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Sep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Sep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Oct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Nov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Dec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H</w:t>
            </w:r>
          </w:p>
        </w:tc>
      </w:tr>
      <w:tr>
        <w:trPr>
          <w:trHeight w:val="112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&lt;      w    e    s    t    b    o    u    n    d      &gt;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A. DELGADA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Ju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Sep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Nov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L</w:t>
            </w:r>
          </w:p>
        </w:tc>
      </w:tr>
      <w:tr>
        <w:trPr>
          <w:trHeight w:val="39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E. A PITRE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Ju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Jul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 Jul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Aug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Sep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Oct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 Oct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Dec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Dec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P</w:t>
            </w:r>
          </w:p>
        </w:tc>
      </w:tr>
      <w:tr>
        <w:trPr>
          <w:trHeight w:val="39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 DE FRANCE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Ju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Jul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Aug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Aug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 Sep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Oct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 Oct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 Dec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 Dec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DF</w:t>
            </w:r>
          </w:p>
        </w:tc>
      </w:tr>
      <w:tr>
        <w:trPr>
          <w:trHeight w:val="39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TAGENA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Ju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Aug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Aug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Sep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 Oct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Nov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 Dec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Dec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G</w:t>
            </w:r>
          </w:p>
        </w:tc>
      </w:tr>
      <w:tr>
        <w:trPr>
          <w:trHeight w:val="33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of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RTO LIMON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Jul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 Aug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Au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Au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Aug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Sep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Sep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Sep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Sep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Oct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 Oct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Oc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Oc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 Oct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Nov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Nov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Nov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Nov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Dec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Dec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Dec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Dec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Ja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O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Ju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Aug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Aug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Au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Aug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 Sep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Sep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Sep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 Sep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Oct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Oct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Oct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Oc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 Oct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 Nov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Nov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Nov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Nov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 Dec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Dec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Dec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 Dec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Ja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O</w:t>
            </w:r>
          </w:p>
        </w:tc>
      </w:tr>
      <w:tr>
        <w:trPr>
          <w:trHeight w:val="37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ill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ura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cliff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uras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bay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yag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20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2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2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0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2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08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00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0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0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yage</w:t>
            </w:r>
          </w:p>
        </w:tc>
      </w:tr>
      <w:tr>
        <w:trPr>
          <w:trHeight w:val="112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&lt;      e    a    s    t    b    o    u    n    d      &gt;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VER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Aug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Sep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Oct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Oct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 Oct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Nov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Dec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Ja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Ja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Ja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</w:t>
            </w:r>
          </w:p>
        </w:tc>
      </w:tr>
      <w:tr>
        <w:trPr>
          <w:trHeight w:val="21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WERP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Aug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Sep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Oct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Oct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 Oct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Nov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 Dec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Ja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 Ja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Ja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R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s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Aug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 Aug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Sep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Sep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Oc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Oct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Oct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Nov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Nov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Nov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Dec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Dec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Ja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Ja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Ja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R</w:t>
            </w:r>
          </w:p>
        </w:tc>
      </w:tr>
      <w:tr>
        <w:trPr>
          <w:trHeight w:val="192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HAVR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Au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Au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Au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Se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Se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Sep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Se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O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Oct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Oc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Nov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No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No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Nov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De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De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De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De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Dec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 J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J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Ja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H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MARKS :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38:00Z</dcterms:created>
  <dc:creator>Mike</dc:creator>
  <dc:description/>
  <dc:language>en-US</dc:language>
  <cp:lastModifiedBy>Mike</cp:lastModifiedBy>
  <dcterms:modified xsi:type="dcterms:W3CDTF">2008-08-08T13:38:00Z</dcterms:modified>
  <cp:revision>1</cp:revision>
  <dc:subject/>
  <dc:title/>
</cp:coreProperties>
</file>